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编号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52"/>
        </w:rPr>
        <w:t>钢结构大师申报书</w:t>
      </w:r>
    </w:p>
    <w:p>
      <w:pPr>
        <w:pStyle w:val="Normal"/>
        <w:rPr>
          <w:rFonts w:ascii="宋体;SimSun" w:hAnsi="宋体;SimSun" w:eastAsia="仿宋;Arial Unicode MS" w:cs="仿宋;Arial Unicode MS"/>
          <w:b/>
          <w:b/>
          <w:sz w:val="72"/>
          <w:szCs w:val="72"/>
        </w:rPr>
      </w:pPr>
      <w:r>
        <w:rPr>
          <w:rFonts w:eastAsia="仿宋;Arial Unicode MS" w:cs="仿宋;Arial Unicode MS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申  请  人：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联  系  人：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联系电话  ：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填表日期  ：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560"/>
        <w:jc w:val="center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中国钢结构协会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二零一六年五月</w:t>
      </w:r>
      <w:r>
        <w:br w:type="page"/>
      </w:r>
    </w:p>
    <w:p>
      <w:pPr>
        <w:pStyle w:val="T2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填写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书》前请仔细阅读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“钢结构大师评选办法”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书》是评选钢结构大师的主要依据。填写时必须严肃认真、实事求是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内容翔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文字精炼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主要论文目录按以下方式排列：年份、题目、期刊名称、卷（期）、页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单位推荐意见需加盖单位公章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720" w:right="-1705" w:hanging="36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《申报书》填写一式三份，同时提交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表格各栏不够填写时，可自行加页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书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页面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胶装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提供的附件材料包括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身份证、学位证、职称证、资格证等复印件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论文、专著、获奖、专利成果等证明材料；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br/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）主持项目证明材料；</w:t>
      </w:r>
    </w:p>
    <w:p>
      <w:pPr>
        <w:pStyle w:val="Normal"/>
        <w:spacing w:lineRule="auto" w:line="360"/>
        <w:ind w:left="1170" w:hanging="45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4)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其它业绩证明材料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．附件材料单独装订成册，一式三份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与《申报书》同时报送，版面大小应与《申报书》一致。 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一、申报人信息</w:t>
      </w:r>
      <w:r>
        <w:rPr/>
        <w:t>表</w:t>
      </w:r>
    </w:p>
    <w:tbl>
      <w:tblPr>
        <w:tblW w:w="933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0"/>
        <w:gridCol w:w="514"/>
        <w:gridCol w:w="640"/>
        <w:gridCol w:w="840"/>
        <w:gridCol w:w="79"/>
        <w:gridCol w:w="761"/>
        <w:gridCol w:w="1201"/>
        <w:gridCol w:w="8"/>
        <w:gridCol w:w="496"/>
        <w:gridCol w:w="394"/>
        <w:gridCol w:w="683"/>
        <w:gridCol w:w="850"/>
        <w:gridCol w:w="997"/>
      </w:tblGrid>
      <w:tr>
        <w:trPr>
          <w:trHeight w:val="45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（如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</w:t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领域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工作单位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及邮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 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Arial Unicode MS" w:eastAsia="仿宋;Arial Unicode MS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Arial Unicode MS" w:eastAsia="仿宋;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何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至何年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习、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任 职</w:t>
            </w:r>
          </w:p>
        </w:tc>
      </w:tr>
      <w:tr>
        <w:trPr>
          <w:trHeight w:val="567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主要业绩列表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限主持项目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)</w:t>
      </w:r>
    </w:p>
    <w:tbl>
      <w:tblPr>
        <w:tblW w:w="919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4"/>
        <w:gridCol w:w="1365"/>
        <w:gridCol w:w="1560"/>
        <w:gridCol w:w="1559"/>
      </w:tblGrid>
      <w:tr>
        <w:trPr>
          <w:trHeight w:val="5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   目   名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规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百万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影响</w:t>
            </w:r>
          </w:p>
        </w:tc>
      </w:tr>
      <w:tr>
        <w:trPr>
          <w:trHeight w:val="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项目影响文字较多可另行附页</w:t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firstLine="751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主要获奖列表（限填国际权威奖励、国家和省部级奖励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1307"/>
        <w:gridCol w:w="1418"/>
        <w:gridCol w:w="2409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及获奖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完成或合作完成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合作完成项目需列明合作单位</w:t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主要论文、著作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2551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论文、著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版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版社或期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著者名次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所在单位推荐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六、评选委员会评</w:t>
      </w:r>
      <w:r>
        <w:rPr/>
        <w:t>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任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副主任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6:00Z</dcterms:created>
  <dc:creator>Liuw</dc:creator>
  <dc:description/>
  <cp:keywords/>
  <dc:language>en-US</dc:language>
  <cp:lastModifiedBy>微软用户</cp:lastModifiedBy>
  <cp:lastPrinted>2016-05-17T09:40:00Z</cp:lastPrinted>
  <dcterms:modified xsi:type="dcterms:W3CDTF">2016-05-17T01:41:00Z</dcterms:modified>
  <cp:revision>5</cp:revision>
  <dc:subject/>
  <dc:title>姓名</dc:title>
</cp:coreProperties>
</file>